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Comunicado CAF-G - 09, de 18-06-21 – DOE 19-06-21</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mai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maio de 2021.</w:t>
      </w:r>
    </w:p>
    <w:p>
      <w:pPr>
        <w:pStyle w:val="Normal"/>
        <w:jc w:val="both"/>
        <w:rPr>
          <w:rFonts w:ascii="Arial" w:hAnsi="Arial" w:cs="Arial"/>
          <w:b/>
          <w:b/>
          <w:sz w:val="24"/>
        </w:rPr>
      </w:pPr>
      <w:r>
        <w:rPr>
          <w:rFonts w:cs="Arial" w:ascii="Arial" w:hAnsi="Arial"/>
          <w:b/>
          <w:sz w:val="24"/>
        </w:rPr>
        <w:t>Anexo ao Comunicado CAF-G 00009, de 18-06-2021.</w:t>
      </w:r>
    </w:p>
    <w:p>
      <w:pPr>
        <w:pStyle w:val="Normal"/>
        <w:jc w:val="both"/>
        <w:rPr>
          <w:rFonts w:ascii="Arial" w:hAnsi="Arial" w:cs="Arial"/>
          <w:b/>
          <w:b/>
          <w:sz w:val="24"/>
        </w:rPr>
      </w:pPr>
      <w:r>
        <w:rPr>
          <w:rFonts w:cs="Arial" w:ascii="Arial" w:hAnsi="Arial"/>
          <w:b/>
          <w:sz w:val="24"/>
        </w:rPr>
        <w:t>Distribuição da QPM-ICMS e do Fundo de Exportação</w:t>
      </w:r>
    </w:p>
    <w:p>
      <w:pPr>
        <w:pStyle w:val="Normal"/>
        <w:jc w:val="both"/>
        <w:rPr>
          <w:rFonts w:ascii="Arial" w:hAnsi="Arial" w:cs="Arial"/>
          <w:b/>
          <w:b/>
          <w:sz w:val="24"/>
        </w:rPr>
      </w:pPr>
      <w:r>
        <w:rPr>
          <w:rFonts w:cs="Arial" w:ascii="Arial" w:hAnsi="Arial"/>
          <w:b/>
          <w:sz w:val="24"/>
        </w:rPr>
        <w:t>Maio de 2021</w:t>
      </w:r>
    </w:p>
    <w:p>
      <w:pPr>
        <w:pStyle w:val="Heading8"/>
        <w:rPr/>
      </w:pPr>
      <w:r>
        <w:rPr>
          <w:rFonts w:eastAsia="Arial"/>
        </w:rPr>
        <w:t xml:space="preserve"> </w:t>
      </w:r>
      <w:r>
        <w:rPr/>
        <w:t>Em R$</w:t>
      </w:r>
    </w:p>
    <w:tbl>
      <w:tblPr>
        <w:tblW w:w="13019" w:type="dxa"/>
        <w:jc w:val="left"/>
        <w:tblInd w:w="-75" w:type="dxa"/>
        <w:tblLayout w:type="fixed"/>
        <w:tblCellMar>
          <w:top w:w="0" w:type="dxa"/>
          <w:left w:w="70" w:type="dxa"/>
          <w:bottom w:w="0" w:type="dxa"/>
          <w:right w:w="70" w:type="dxa"/>
        </w:tblCellMar>
      </w:tblPr>
      <w:tblGrid>
        <w:gridCol w:w="3333"/>
        <w:gridCol w:w="1743"/>
        <w:gridCol w:w="5"/>
        <w:gridCol w:w="1879"/>
        <w:gridCol w:w="2217"/>
        <w:gridCol w:w="19"/>
        <w:gridCol w:w="1941"/>
        <w:gridCol w:w="39"/>
        <w:gridCol w:w="1807"/>
        <w:gridCol w:w="36"/>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Abril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Mai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Mai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Maio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unho/2021 (*)</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04/05/202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4, 11, 18 e 25/0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1-06-2021</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73,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243,7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4,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08,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5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9,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14,8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41,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8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51,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909,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2,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321,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5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5,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31,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19,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79,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39,7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35,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1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31,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26,5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24,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3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9,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94,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26,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342,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244,5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6,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236,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05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4,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91,1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82,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4,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15,4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33,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4,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08,8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16,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1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36,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718,7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7,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077,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2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2,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99,8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09,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6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45,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879,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8,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878,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3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5,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14,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83,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0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69,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020,5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9,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62,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5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4,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80,7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76,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1,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76,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44,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504,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2.210,8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45,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3.680,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77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00,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590,2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971,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4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2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89,2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52,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6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464,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384,3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0,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515,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55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08,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743,5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397,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4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54,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370,5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9,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978,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4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61,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672,3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1,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673,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1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24,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825,0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98,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7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8,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96,0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15,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23,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976,8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852,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5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9,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47,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97,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0,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146,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5,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284,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9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31,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896,4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1,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596,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4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964,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9.433,0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34,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359,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57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36,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19,3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4,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47,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4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8,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32,9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12,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5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56,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12,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71,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6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5,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74,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73,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035,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9.222,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28,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4.918,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26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07,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395,8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48,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929,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02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6,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42,9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48,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2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35,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08,8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6,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46,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0,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56,2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13,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7,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03,6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87,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93,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988,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1,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102,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5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87,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889,6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2,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767,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0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260,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438,4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86,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645,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5,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55,1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5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89,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127,7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769,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6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23,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2.710,1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85,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258,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66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66,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677,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179,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6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7,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62,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11,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8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6,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42,0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39,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66,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359,2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4,9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206,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1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1,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92,4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31,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0,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97,6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10,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64,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01,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83,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4,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18,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02,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0,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38,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37,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01,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66,7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3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32,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7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91,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662,3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9,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684,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3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40,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219,4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9,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225,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7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2,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18,8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37,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18,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668,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617,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6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528,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395,0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8,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601,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8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79,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955,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9,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68,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3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970,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2.891,1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14,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5.753,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9.42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06,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442,6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2,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531,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0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20,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349,1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5,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379,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3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250,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3.045,6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36,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5.988,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44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52,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028,1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8,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637,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03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5,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93,6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3,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52,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82,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93,8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71,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7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90,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477,6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9,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369,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3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5,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00,7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96,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4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78,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101,8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4,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919,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0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88,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59,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07,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1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64,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129,9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6,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465,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0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8,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333,7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59,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4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73,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36,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77,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53,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199,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1,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744,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0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22,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885,6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4,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940,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2,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09,5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8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2,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63,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8,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1,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27,1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27,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5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32,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194,4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746,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1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7,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01,0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33,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7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834,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3.679,4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12,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0.136,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58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325,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4.575,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0,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5.416,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80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2,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0,8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94,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9,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72,2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07,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22,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15,8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25,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0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94,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426,2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8,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334,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5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86,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600,5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0,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034,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7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19,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293,9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3,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558,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66,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27,9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0,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285,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2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1,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74,8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83,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111,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7.416,3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54,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5.857,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12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26,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169,9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8,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27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73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8,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33,2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26,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78,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65,9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05,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29,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551,9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7,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725,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6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4,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78,0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98,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40,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718,4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1,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709,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3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5,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46,9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87,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3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261,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8.743,0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47,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102,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55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82,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361,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3,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501,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4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00,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32,3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12,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2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9,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818,4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4,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552,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9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4,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31,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89,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7.924,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35.498,1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007,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9.354,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5.07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85,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748,8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4,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578,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5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11,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227,3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8,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396,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5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94,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10,9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6,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57,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3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9,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29,4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27,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4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8,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79,0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92,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30,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902,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4,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021,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1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0,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37,9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71,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2,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51,4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98,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87,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565,9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8,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674,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9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9,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73,5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63,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2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58,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462,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1,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368,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3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137,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2.951,6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95,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7.65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83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499,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383,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8,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9.248,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85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87,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40,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68,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7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07,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516,7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4,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588,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8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2,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35,5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7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34,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852,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0,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286,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9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14,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536,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7,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171,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33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8,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59,9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59,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82,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23,8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78,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6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24,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10,4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4,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269,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7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25,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259,4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0,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194,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9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82,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15,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1,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62,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8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4,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50,5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67,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0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59,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81,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9,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218,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0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4,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05,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70,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38,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654,0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0,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908,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2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39,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381,8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1,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898,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0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96,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121,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4,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13,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0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33,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27,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0,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22,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0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91,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292,8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5,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398,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50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6,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81,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79,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73,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83,4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85,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8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40,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23,0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6,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78,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0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61,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173,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3,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436,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6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76,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06,5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16,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5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601,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3.095,2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60,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1.421,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13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16,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321,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152,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46,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29,3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65,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3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0,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42,1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97,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48,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231,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2,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042,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4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561,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7.134,9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36,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7.672,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0.45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15,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86,3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8,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373,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1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06,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404,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4,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300,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6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498,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8.546,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59,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4.538,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46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9,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09,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42,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1,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97,7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1,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37,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4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5,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35,3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53,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87,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581,7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1,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074,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9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9,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52,7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32,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46,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149,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771,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0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34,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02,6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3,5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962,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0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6,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81,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08,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5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59,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26,4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65,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0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15,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54,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10,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7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49,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13,3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4,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696,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9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02,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010,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2,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791,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2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6,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77,7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43,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1,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97,9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51,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003,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5.474,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75,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3.449,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50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52,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374,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4,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711,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9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9,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18,7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53,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63,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268,3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1,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955,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7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99,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917,5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6,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624,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2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64,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97,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10,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4,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76,9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64,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6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91,9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10,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75,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222,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4,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11,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9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95,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29,5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70,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5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10,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65,4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8,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94,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8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5,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83,3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30,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8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38,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607,3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6,3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790,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0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7,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84,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76,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88,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596,2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5,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656,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0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5,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60,6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3,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0,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56,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29,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98,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24,9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2,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93,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2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0,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79,5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94,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5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66,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3.413,2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85,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2.512,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35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1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074,3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1,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186,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7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20,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084,8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5,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422,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1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8,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05,1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64,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6,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74,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04,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53,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394,7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7,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55,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3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4,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38,2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54,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81,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78,7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9,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641,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7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14,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497,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3,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93,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5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13,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17,0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0,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49,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6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8,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87,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19,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2,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89,6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1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9,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60,5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82,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04,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304,9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0,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23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99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84,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656,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5,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200,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3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2,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88,5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948,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6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6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632,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390,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0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3,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41,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9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3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66,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850,7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4,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777,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5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1,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57,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64,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2,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10,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64,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1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9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556,3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2,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816,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2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92,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343,2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3,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854,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5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49,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823,2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4,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498,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5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4,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250,6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7,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94,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1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8,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864,9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6,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483,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3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166,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8.899,5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65,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9.830,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60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2.389,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38.145,1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523,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62.389,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5.66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9,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76,6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03,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2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2,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50,0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49,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59,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50,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668,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25,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989,2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1,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192,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3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916,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4.490,7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12,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516,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80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76,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49,8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9,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613,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7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52,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77,6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17,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5,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31,5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9,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92,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2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78,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77,1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5,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486,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3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7,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50,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40,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1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7,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59,5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78,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1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54,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508,5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7,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198,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7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02,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609,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0,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488,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90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51,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359,2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2,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62,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2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82,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12,8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0,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321,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1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02,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00,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6,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03,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71,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098,4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7,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231,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4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76,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05,3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59,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6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47,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781,8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0,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880,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1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3,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47,7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06,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1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30,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737,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6,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160,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8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85,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361,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7,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66,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7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600,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3.497,5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74,5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1.908,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46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0,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15,2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76,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94,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20,5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7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2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0,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27,8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31,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44,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22,7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223,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9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54,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821,0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4,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045,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0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12,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48,3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8,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58,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1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1,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37,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00,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2,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47,6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38,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5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02,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54,6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290,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2,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074,5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9,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207,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9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7,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34,3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83,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4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7,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92,4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26,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64,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429,8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5,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473,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1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63,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414,9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3,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51,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0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94,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710,7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0,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736,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8,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62,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17,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02,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391,7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4,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253,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8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2,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35,4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11,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093,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168,3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6,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083,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48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763,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627,4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27,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780,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63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84,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901,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4,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931,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9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294,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3.621,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44,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9.866,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89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527,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179,1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4,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510,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54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2,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54,8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16,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77,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969,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1,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751,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7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5,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26,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6,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57,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15,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065,4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4,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6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4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03,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00,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4,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21,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3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96,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8.776,4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67,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2.283,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35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93,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462,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1,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64,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8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8,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22,3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60,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249,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737,9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42,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861,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76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82,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663,8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660,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8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63,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468,5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2,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681,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0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5,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20,8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8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4,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73,8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16,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210,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9.429,6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12,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4.931,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82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291,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625,2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47,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6.234,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92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26,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924,2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7,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758,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4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67,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11,6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3,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53,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6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97,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625,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0,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840,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30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208,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7.806,5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28,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2.392,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25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54,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255,1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7,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64,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7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39,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45,4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40,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1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840,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4.528,4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52,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1.840,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78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98,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291,9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6,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297,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6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7,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23,6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81,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0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251,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908,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4,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893,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32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0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019,2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7,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362,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6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12,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588,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380,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9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117,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9.950,2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5,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790,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78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90,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40,7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85,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4,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09,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34,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0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6,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10,5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59,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9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00,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875,0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1,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154,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2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1,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57,5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29,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6,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655,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70,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98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0.865,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92,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1.69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24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04,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418,9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0,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405,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6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9,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98,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8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3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19,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193,3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17,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2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2,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33,7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38,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4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437,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0,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250,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7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83,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72,8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3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1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8,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88,9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33,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44,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648,4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0,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002,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9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376,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703,5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5,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964,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4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227,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4.686,8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65,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7.039,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73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3,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15,3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81,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80,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316,5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4,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274,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3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85,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717,6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4,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572,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9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6,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60,3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74,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556,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5.690,4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69,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4.90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51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30,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42,0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5,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29,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9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5,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48,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3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08,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00,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405,7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2,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535,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3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7,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3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02,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7,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24,2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11,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08,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09,3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01,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4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80,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93,7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6,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523,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5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4,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74,5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75,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8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41,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84,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30,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1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2,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79,9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94,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97,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976,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7,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666,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1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22,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257,7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1,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876,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4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68,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46,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15,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10,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08,2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74,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3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55,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461,1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5,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424,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0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80,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35,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35,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6,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37,8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09,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411,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367,2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61,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845,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09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9,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30,0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60,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29,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785,8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3,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62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9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00,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117,0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3,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692,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71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076,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8.479,0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56,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9.870,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54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38,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56,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109,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3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74,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66,2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36,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5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7,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35,1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94,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55,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762,4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2,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335,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5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4,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30,6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88,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9,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80,9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89,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73,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331,9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1,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61,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55,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134,6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4,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743,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1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00,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093,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2,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154,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7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6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780,7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315,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2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8,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23,7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52,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15,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380,8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7,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102,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2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66,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8.057,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19,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2.296,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54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428,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8.976,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59,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770,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99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889,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265,2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2,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987,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99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5,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58,1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12,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6,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81,4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13,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63,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541,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5,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765,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0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9,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36,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88,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61,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165,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7,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911,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2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59,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547,9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9,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230,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1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83,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018,2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39,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7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5,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09,3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15,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07,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004,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7,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085,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8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9,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55,2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10,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84,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551,5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3,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504,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70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56,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297,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39,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4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79,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47,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91,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05,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52,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32,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28,4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3,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63,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4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87,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359,1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2,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42,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7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0,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24,4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19,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2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51,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05,1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624,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3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5,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49,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38,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3,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35,9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4,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62,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2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7,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05,1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36,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97,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51,5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77,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5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76,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83,7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6,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848,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1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9,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35,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92,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6,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25,2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69,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71,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51,2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5,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71,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3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70,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09,8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0,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627,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4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5,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35,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55,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92,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16,5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5,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18,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1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1,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64,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1,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92,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165,9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43,9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983,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91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5,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60,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89,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90,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766,2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7,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331,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7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68,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70,3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43,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2,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68,1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52,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9,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01,4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64,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42,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697,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4,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087,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3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4,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52,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19,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3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7,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67,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23,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72,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768,5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87,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3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45,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460,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0,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926,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1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124,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8.844,5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81,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7.692,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05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1,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04,7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88,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57,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371,8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79,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0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488,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122,5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9,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447,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2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9,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47,5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41,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73,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270,3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4,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822,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7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14,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47,2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96,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7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69,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582,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3,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64,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3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1,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82,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98,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2,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62,3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8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8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15,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989,0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8,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396,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8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94,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79,9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57,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2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56,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642,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385,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57,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40,5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2,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22,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2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5,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14,6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56,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7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84,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241,2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7,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609,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0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3,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09,7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96,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83,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59,0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3,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93,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6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3,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216,2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31,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5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5,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78,9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91,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6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4,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65,7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39,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24,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55,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4,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950,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7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6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02,7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1,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53,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2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0.107,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1.480,3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05,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30.17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5.22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17,2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38,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66,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83,9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9,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33,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9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20,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188,6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8,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512,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7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3,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90,4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70,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4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0,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21,8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07,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84,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160,8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2,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770,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5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83,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091,0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9,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337,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3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30,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37,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8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99,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35,9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02,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86,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999,4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6,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937,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7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77,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902,3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7,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603,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2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78,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99,3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072,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5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74,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279,8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4,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118,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0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3,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71,8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83,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07,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039,7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5,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630,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6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70,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521,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6,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151,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8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897,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6.353,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56,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8.775,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13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50,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86,8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11,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1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6,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28,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25,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4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79,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86,6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20,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4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6,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77,7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31,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15,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50,7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0,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05,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4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798,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1.114,7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20,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7.917,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01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94,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304,6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1,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09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9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64,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367,2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7,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46,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0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9,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94,8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27,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9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9,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66,7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02,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2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68,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753,3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3,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078,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9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45,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159,1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5,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193,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1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3,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99,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8,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36,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3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62,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325,8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2,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38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2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26,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36,5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638,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0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3,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45,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2,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29,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2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18,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777,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4,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022,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0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63,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97,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33,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2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13,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384,6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3,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588,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28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1,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51,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32,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76,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390,3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9,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997,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8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7,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36,7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62,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9,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48,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9,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10,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2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3,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43,3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43,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9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6,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90,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63,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18,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448,1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924,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0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50,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445,9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5,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811,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9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0,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45,6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50,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4,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047,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8,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05,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8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0,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37,7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67,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34,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78,9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7,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439,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2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67,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9.666,9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28,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145,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91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7,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33,7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35,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8,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25,9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61,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16,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971,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8,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24,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4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11,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116,8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6,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007,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9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587,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7.215,6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07,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199,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11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48,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658,0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5,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053,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2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58,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021,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9,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254,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9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6,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89,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25,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12,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298,3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7,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348,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1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76,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796,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7,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90,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9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88,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08,3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79,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4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1,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14,2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9,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06,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1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2,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660,9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00,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6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97,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048,4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1,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819,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6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1,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26,0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53,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44,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256,5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7,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772,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5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18,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104,8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2,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70,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7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13,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722,8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6,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700,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5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04,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04,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69,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3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7,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37,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49,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78,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24,7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87,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79,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99,4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23,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0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4,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97,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13,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8,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56,7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53,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3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7,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63,7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6,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73,8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07,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57,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821,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9,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355,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9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093,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9.773,3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33,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9.518,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88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55,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22,7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1,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27,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5,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55,6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72,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4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72,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29,3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0,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42,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3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326,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7.543,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35,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2.872,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73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40,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471,4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2,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975,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5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37,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951,3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50,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9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61,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037,2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1,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971,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2,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03,4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58,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0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68,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697,2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6,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927,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2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17,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82,8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56,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90,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56,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95,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7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9,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74,4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30,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01,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85,2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38,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9,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4,5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5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93,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27,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69,9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0,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465,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4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56,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42,2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3,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002,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1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30,0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76,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4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5,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68,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7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7,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47,7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24,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8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699,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0.458,9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82,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8.726,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51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44,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998,0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2,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309,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6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9,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55,3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22,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9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68,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532,6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4,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104,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6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94,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71,6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1,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42,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9,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188,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4,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37,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6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43,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466,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6,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682,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03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1,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05,7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94,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4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1,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41,0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04,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3,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88,7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00,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2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4,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36,4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07,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36,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541,3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6,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057,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5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49,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573,4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8,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612,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6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6,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55,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04,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327,4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6,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976,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9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98,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363,8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0,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490,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6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72,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360,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4,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47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5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9,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87,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1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1,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71,4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31,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1,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18,2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51,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58,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529,4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2,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661,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9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8,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33,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63,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54,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71,9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2,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31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7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0,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10,8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41,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8,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51,9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04,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470,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5.944,3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44,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6.895,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96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67,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34,3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9,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230,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9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165,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9.064,9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05,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5.322,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91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77,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58,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56,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4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48,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705,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6,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114,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2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88,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276,9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7,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936,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0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6,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06,3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66,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1,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77,8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05,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3,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42,0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37,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3,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63,7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47,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092,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0.245,5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88,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0.992,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23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0,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00,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77,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351,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1.836,8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39,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5.056,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5.17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611,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0.554,9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01,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9.704,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56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326,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2.170,6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87,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4.511,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77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4,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48,3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98,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071,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836,7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4,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546,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27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7,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06,8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10,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2,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82,5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58,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2,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64,9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46,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29,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951,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9,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215,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5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3,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97,5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5,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1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2,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36,8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00,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85,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949,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4,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523,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5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282,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908,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46,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3.225,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61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6.778,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9.719,3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422,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9.425,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9.49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1,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19,5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46,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0,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98,2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39,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23,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891,7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5,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015,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7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86,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875,9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2,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105,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2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7.767,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66.010,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433,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94.751,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18.45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22,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912,0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0,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80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3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3,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24,4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1,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723,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9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28,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393,7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8,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520,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00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46,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250,5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6,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876,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4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5,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71,9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34,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28,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070,7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538,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385,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207,1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4,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053,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20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07,6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11,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8,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58,9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31,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19,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13,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7,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50,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3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1,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85,5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76,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1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97,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21,5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5,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89,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4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60,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300,7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6,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128,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4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387,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645,5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20,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8.930,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92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7,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48,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059,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0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42,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95,1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25,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5,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18,9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28,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17,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044,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7,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61,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5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802,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5.406,5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13,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4.703,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51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62,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505,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7,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496,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2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311,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1.296,9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26,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9.329,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00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5,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141,7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72,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0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816,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2.484,2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36,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4.597,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14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73,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689,3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18,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4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24,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96,3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4,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943,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1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115,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3.702,2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66,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3.052,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33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98,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676,9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7,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625,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2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42,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81,3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59,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7,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71,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51,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1,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46,1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87,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99,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562,3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8,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002,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6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89,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512,3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7,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602,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3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73,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09,5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26,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4,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46,9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83,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0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4,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15,1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64,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53,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481,1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6,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132,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2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22,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362,8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2,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542,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6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5,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176,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68,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0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5,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92,3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5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55,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185,3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836,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2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88,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513,6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72,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596,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7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977,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790,0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73,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3.126,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31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0,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66,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32,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53,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202,2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7,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828,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7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8,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27,5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43,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41,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104,7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6,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797,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4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5,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80,3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07,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2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0,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72,5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19,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82,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20,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57,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9,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08,8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56,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43,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865,6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8,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68,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0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5,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24,2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30,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3,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1,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96,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13,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930,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593,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3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2,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90,5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85,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9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1,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05,9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29,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1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9,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73,2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6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1,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66,7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11,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5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40,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311,8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3,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368,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1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4,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68,8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60,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4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12,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72,2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54,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4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1,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89,0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66,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3,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86,7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3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08,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84,1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57,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32,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10,3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6,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30,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4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56,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94,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58,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219,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051,9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0,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091,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66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90,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465,7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0,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065,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4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1,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32,5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39,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91,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673,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372,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3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50,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573,1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3,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411,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7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36,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905,5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1,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674,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89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9,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45,7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09,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2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833,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2.932,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13,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3.81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06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22,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56,4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07,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44,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697,5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1,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88,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8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5,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18,6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61,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97,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054,9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1,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870,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7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37,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827,1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608,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94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8,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851,1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66,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5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14.011,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009.015,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9.925,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816.128,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76.82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0.045.076,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49.628,2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w:t>
      </w:r>
    </w:p>
    <w:p>
      <w:pPr>
        <w:pStyle w:val="Normal"/>
        <w:jc w:val="both"/>
        <w:rPr>
          <w:rFonts w:ascii="Arial" w:hAnsi="Arial" w:cs="Arial"/>
          <w:sz w:val="24"/>
        </w:rPr>
      </w:pPr>
      <w:r>
        <w:rPr>
          <w:rFonts w:cs="Arial" w:ascii="Arial" w:hAnsi="Arial"/>
          <w:sz w:val="24"/>
        </w:rPr>
        <w:t>Fundo de Exportação pelos respectivos índices de participação do município no produto da arrecadação do Icms, aprovados pela Resolução Sfp-94, de 18-12-2020, publicada no D.O. de 19-1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w:t>
      </w:r>
    </w:p>
    <w:p>
      <w:pPr>
        <w:pStyle w:val="Normal"/>
        <w:jc w:val="both"/>
        <w:rPr>
          <w:rFonts w:ascii="Arial" w:hAnsi="Arial" w:cs="Arial"/>
          <w:sz w:val="24"/>
        </w:rPr>
      </w:pPr>
      <w:r>
        <w:rPr>
          <w:rFonts w:cs="Arial" w:ascii="Arial" w:hAnsi="Arial"/>
          <w:sz w:val="24"/>
        </w:rPr>
        <w:t>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Abril de 2021 repassado em Maio de 2021 (crédito dias: 04-05-2021): 488.014.011,69</w:t>
      </w:r>
    </w:p>
    <w:p>
      <w:pPr>
        <w:pStyle w:val="Normal"/>
        <w:jc w:val="both"/>
        <w:rPr>
          <w:rFonts w:ascii="Arial" w:hAnsi="Arial" w:cs="Arial"/>
          <w:sz w:val="24"/>
        </w:rPr>
      </w:pPr>
      <w:r>
        <w:rPr>
          <w:rFonts w:cs="Arial" w:ascii="Arial" w:hAnsi="Arial"/>
          <w:sz w:val="24"/>
        </w:rPr>
        <w:t>(+) Icms-Qpm arrecadado em Maio de 2021: 2.870.009.015,34</w:t>
      </w:r>
    </w:p>
    <w:p>
      <w:pPr>
        <w:pStyle w:val="Normal"/>
        <w:jc w:val="both"/>
        <w:rPr>
          <w:rFonts w:ascii="Arial" w:hAnsi="Arial" w:cs="Arial"/>
          <w:sz w:val="24"/>
        </w:rPr>
      </w:pPr>
      <w:r>
        <w:rPr>
          <w:rFonts w:cs="Arial" w:ascii="Arial" w:hAnsi="Arial"/>
          <w:sz w:val="24"/>
        </w:rPr>
        <w:t>(+) Qpm-Fundo de Exportação recebido em Maio de 2021: 35.069.925,64</w:t>
      </w:r>
    </w:p>
    <w:p>
      <w:pPr>
        <w:pStyle w:val="Normal"/>
        <w:jc w:val="both"/>
        <w:rPr>
          <w:rFonts w:ascii="Arial" w:hAnsi="Arial" w:cs="Arial"/>
          <w:sz w:val="24"/>
        </w:rPr>
      </w:pPr>
      <w:r>
        <w:rPr>
          <w:rFonts w:cs="Arial" w:ascii="Arial" w:hAnsi="Arial"/>
          <w:sz w:val="24"/>
        </w:rPr>
        <w:t>(=) Sub-Total 1: 3.393.092.952,67</w:t>
      </w:r>
    </w:p>
    <w:p>
      <w:pPr>
        <w:pStyle w:val="Normal"/>
        <w:jc w:val="both"/>
        <w:rPr>
          <w:rFonts w:ascii="Arial" w:hAnsi="Arial" w:cs="Arial"/>
          <w:sz w:val="24"/>
        </w:rPr>
      </w:pPr>
      <w:r>
        <w:rPr>
          <w:rFonts w:cs="Arial" w:ascii="Arial" w:hAnsi="Arial"/>
          <w:sz w:val="24"/>
        </w:rPr>
        <w:t>(-) Créditos efetuados em Maio de 2021 (crédito dias: 04, 11, 18 e 25-05-2021): 2.795.816.128,73</w:t>
      </w:r>
    </w:p>
    <w:p>
      <w:pPr>
        <w:pStyle w:val="Normal"/>
        <w:jc w:val="both"/>
        <w:rPr>
          <w:rFonts w:ascii="Arial" w:hAnsi="Arial" w:cs="Arial"/>
          <w:sz w:val="24"/>
        </w:rPr>
      </w:pPr>
      <w:r>
        <w:rPr>
          <w:rFonts w:cs="Arial" w:ascii="Arial" w:hAnsi="Arial"/>
          <w:sz w:val="24"/>
        </w:rPr>
        <w:t>(=) Saldo de Maio de 2021 repassado em Junho de (crédito dia: 01-06-2021): 597.276.823,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14, DE 16-06-21 – DOU 17-06-21</w:t>
      </w:r>
    </w:p>
    <w:p>
      <w:pPr>
        <w:pStyle w:val="Normal"/>
        <w:jc w:val="both"/>
        <w:rPr>
          <w:rFonts w:ascii="Arial" w:hAnsi="Arial" w:cs="Arial"/>
          <w:sz w:val="24"/>
        </w:rPr>
      </w:pPr>
      <w:r>
        <w:rPr>
          <w:rFonts w:cs="Arial" w:ascii="Arial" w:hAnsi="Arial"/>
          <w:sz w:val="24"/>
        </w:rPr>
        <w:t>Ratifica Convênios ICMS aprovados na 334ª Reunião Extraordinária do CONFAZ, realizada no dia 31-05-21 e publicados no DOU em 01-06-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34ª Reunião Extraordinária do CONFAZ, realizada no dia 31 de ma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75/21 - </w:t>
      </w:r>
      <w:r>
        <w:rPr>
          <w:rFonts w:cs="Arial" w:ascii="Arial" w:hAnsi="Arial"/>
          <w:sz w:val="24"/>
        </w:rPr>
        <w:t>Altera o Convênio ICMS 01/99, que concede isenção do ICMS às operações com equipamentos e insumos destinados à prestação de serviços d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77/21 -</w:t>
      </w:r>
      <w:r>
        <w:rPr>
          <w:rFonts w:cs="Arial" w:ascii="Arial" w:hAnsi="Arial"/>
          <w:sz w:val="24"/>
        </w:rPr>
        <w:t xml:space="preserve"> Dispõe sobre a adesão do Estado de Mato Grosso ao parágrafo único da cláusula primeira e altera o Convênio ICMS 08/20, que autoriza as unidades federadas que menciona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78/21 -</w:t>
      </w:r>
      <w:r>
        <w:rPr>
          <w:rFonts w:cs="Arial" w:ascii="Arial" w:hAnsi="Arial"/>
          <w:sz w:val="24"/>
        </w:rPr>
        <w:t xml:space="preserve"> Altera o Convênio ICMS 30/16, que autoriza o Estado de Mato Grosso a dispensar ou reduzir juros e multas mediante parcelamento de débitos fiscais relacionados ao ICM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79/21 -</w:t>
      </w:r>
      <w:r>
        <w:rPr>
          <w:rFonts w:cs="Arial" w:ascii="Arial" w:hAnsi="Arial"/>
          <w:sz w:val="24"/>
        </w:rPr>
        <w:t xml:space="preserve"> Dispõe sobre a adesão dos Estado de Goiás e Mato Grosso do Sul e altera o Convênio ICMS 52/20, que autoriza as unidades federadas que menciona a conceder isenção do ICMS incidente nas operações com medicamento destinado a tratamento da Atrofia Muscular Espinal - A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1/21 -</w:t>
      </w:r>
      <w:r>
        <w:rPr>
          <w:rFonts w:cs="Arial" w:ascii="Arial" w:hAnsi="Arial"/>
          <w:sz w:val="24"/>
        </w:rPr>
        <w:t xml:space="preserve"> Altera o Convênio ICMS 17/21, que autoriza o Estado de Minas Gerais a instituir programa especial de parcelamento de créditos tributários, formalizados ou não, inscritos ou não em Dívida Ativa, decorrentes de fatos geradores ocorridos até 31 de dezembro de 2020, com redução de penalidades e acréscimos legais, na forma que especif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vênio ICMS 83/21 -</w:t>
      </w:r>
      <w:r>
        <w:rPr>
          <w:rFonts w:cs="Arial" w:ascii="Arial" w:hAnsi="Arial"/>
          <w:sz w:val="24"/>
        </w:rPr>
        <w:t xml:space="preserve"> Dispõe sobre a adesão do Estado do Rio Grande do Norte e altera o Convênio ICMS 78/19, que autoriza as unidades federadas que menciona a conceder crédito outorgado de ICMS equivalente ao valor destinado por contribuinte do imposto a projetos esportivos e desportivos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4/21 -</w:t>
      </w:r>
      <w:r>
        <w:rPr>
          <w:rFonts w:cs="Arial" w:ascii="Arial" w:hAnsi="Arial"/>
          <w:sz w:val="24"/>
        </w:rPr>
        <w:t xml:space="preserve"> Dispõe da adesão dos Estado do Espírito Santo, Mato Grosso e Pará e altera o Convênio ICMS 58/06, que autoriza o Estado da Bahia a conceder isenção do ICMS no fornecimento, pela Companhia de Eletricidade do Estado da Bahia - COELBA, de energia elétrica para unidades consumidoras residenciais onde existam pessoas usuárias de equipamentos de autonomia limitada, vitais à preservação da vida humana, e dependentes de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5/21 -</w:t>
      </w:r>
      <w:r>
        <w:rPr>
          <w:rFonts w:cs="Arial" w:ascii="Arial" w:hAnsi="Arial"/>
          <w:sz w:val="24"/>
        </w:rPr>
        <w:t xml:space="preserve"> Dispõe sobre a exclusão dos Estados do Amazonas e Rio Grande do Norte do § 2º da cláusula primeira e altera o Convênio ICMS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6/21 -</w:t>
      </w:r>
      <w:r>
        <w:rPr>
          <w:rFonts w:cs="Arial" w:ascii="Arial" w:hAnsi="Arial"/>
          <w:sz w:val="24"/>
        </w:rPr>
        <w:t xml:space="preserve"> Autoriza os Estados do Acre e Rondônia a prorrogar o prazo de adesão ao programa de parcelamento de débitos fiscais, e altera o Convênio ICMS 139/18, que autoriza o Estado de Rondônia a reduzir multas e demais acréscimos legais, e a conceder parcelamento de débito fiscal relacionados com o ICMS, nas hipótes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7/21 -</w:t>
      </w:r>
      <w:r>
        <w:rPr>
          <w:rFonts w:cs="Arial" w:ascii="Arial" w:hAnsi="Arial"/>
          <w:sz w:val="24"/>
        </w:rPr>
        <w:t xml:space="preserve"> Altera o Convênio ICMS 06/21, que autoriza o Estado de Santa Catarina a reduzir juros e multas relacionados ao ICM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8/21 -</w:t>
      </w:r>
      <w:r>
        <w:rPr>
          <w:rFonts w:cs="Arial" w:ascii="Arial" w:hAnsi="Arial"/>
          <w:sz w:val="24"/>
        </w:rPr>
        <w:t xml:space="preserve"> Dispõe sobre a adesão dos Estados do Ceará, Espírito Santo, Goiás e Piauí às disposições da cláusula terceira e altera o Convênio ICMS 67/19, que autoriza as unidades federadas que menciona a não exigir valores correspondentes a juros e multas relativos ao atraso no pagamento da complementação do ICMS retido por substituição tributária, e a multa por não entrega da guia informativa, e autoriza a instituição de Regime Optativo de Tributação da Substituição Tributária, conform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9/21 -</w:t>
      </w:r>
      <w:r>
        <w:rPr>
          <w:rFonts w:cs="Arial" w:ascii="Arial" w:hAnsi="Arial"/>
          <w:sz w:val="24"/>
        </w:rPr>
        <w:t xml:space="preserve"> Autoriza o Estado de Mato Grosso do Sul a conceder anistia e remissão de créditos tributários do ICM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0/21 -</w:t>
      </w:r>
      <w:r>
        <w:rPr>
          <w:rFonts w:cs="Arial" w:ascii="Arial" w:hAnsi="Arial"/>
          <w:sz w:val="24"/>
        </w:rPr>
        <w:t xml:space="preserve"> Autoriza os Estados do Espírito Santo, Goiás, Mato Grosso, Minas Gerais, Pará, Santa Catarina e Tocantins a conceder isenção do ICMS nas operações com medicamentos que especifica com destino a pessoa jurídica prestadora de serviço de saúde, para enfrentamento da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2/21 -</w:t>
      </w:r>
      <w:r>
        <w:rPr>
          <w:rFonts w:cs="Arial" w:ascii="Arial" w:hAnsi="Arial"/>
          <w:sz w:val="24"/>
        </w:rPr>
        <w:t xml:space="preserve"> Dispõe sobre a adesão dos Estados de Alagoas, Goiás e Tocantins e altera o Convênio ICMS 63/20, que 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3/21 -</w:t>
      </w:r>
      <w:r>
        <w:rPr>
          <w:rFonts w:cs="Arial" w:ascii="Arial" w:hAnsi="Arial"/>
          <w:sz w:val="24"/>
        </w:rPr>
        <w:t xml:space="preserve"> Dispõe sobre a adesão do Estado do Mato Grosso ao § 5º da cláusula primeira e altera o Convênio ICMS 18/03, que dispõe sobre isenção do ICMS nas operações relacionadas ao Programa Fome Z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ges-5, de 16-06-21 – DOE 17-06-21</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tendimento, Gestão e Conformidade, considerando o disposto no inciso III do artigo 4º da Lei 12.685, de 28-08-2007, na alínea “a” do inciso I do artigo 28 da Resolução SF 80, de 04-07-2018 e alínea “b” do item 9.5 do Ofício Circular SUBFIS, Série O&amp;M 01/2019, comunica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 </w:t>
      </w:r>
      <w:r>
        <w:rPr>
          <w:rFonts w:cs="Arial" w:ascii="Arial" w:hAnsi="Arial"/>
          <w:sz w:val="24"/>
        </w:rPr>
        <w:t>Ficam disponibilizados para consulta no endereço eletrônico https://portal.fazenda.sp.gov.br os números dos bilhetes do sorteio número 151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Com o objetivo de assegurar a integridade do arquivo eletrônico que contém a relação de todos os números dos bilhetes e seus respectivos titulares foram gerados os seguintes códigos “hash”: </w:t>
      </w:r>
    </w:p>
    <w:p>
      <w:pPr>
        <w:pStyle w:val="Normal"/>
        <w:jc w:val="both"/>
        <w:rPr>
          <w:rFonts w:ascii="Arial" w:hAnsi="Arial" w:cs="Arial"/>
          <w:sz w:val="24"/>
        </w:rPr>
      </w:pPr>
      <w:r>
        <w:rPr>
          <w:rFonts w:cs="Arial" w:ascii="Arial" w:hAnsi="Arial"/>
          <w:sz w:val="24"/>
        </w:rPr>
        <w:t xml:space="preserve">Sorteio 151.1 (Pessoas Físicas e Condomínios): 14CBC665B74C0601E83FCCE7C1270ABC </w:t>
      </w:r>
    </w:p>
    <w:p>
      <w:pPr>
        <w:pStyle w:val="Normal"/>
        <w:jc w:val="both"/>
        <w:rPr>
          <w:rFonts w:ascii="Arial" w:hAnsi="Arial" w:cs="Arial"/>
          <w:sz w:val="24"/>
        </w:rPr>
      </w:pPr>
      <w:r>
        <w:rPr>
          <w:rFonts w:cs="Arial" w:ascii="Arial" w:hAnsi="Arial"/>
          <w:sz w:val="24"/>
        </w:rPr>
        <w:t>Sorteio 151.2 (Entidades Filantrópicas): 9E4E457A96A0224F167C8D0D9929E47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O código “hash” mencionado no item 2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32:00Z</dcterms:created>
  <dc:creator>CB</dc:creator>
  <dc:description/>
  <dc:language>en-US</dc:language>
  <cp:lastModifiedBy>CB</cp:lastModifiedBy>
  <dcterms:modified xsi:type="dcterms:W3CDTF">2021-06-19T12:32:00Z</dcterms:modified>
  <cp:revision>2</cp:revision>
  <dc:subject/>
  <dc:title>AFISCOM</dc:title>
</cp:coreProperties>
</file>